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mpts Galore! v1.0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st Update 8-29-94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(gee, sounds like we're in school, doesn't it?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Quick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ose boring prompts with lightbar prompts!  This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's will replace 10 of your default prompts with prompts that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and hotk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.  Create a separate directory for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e: mkdir c:\ppe\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.  Unzip the original zip file in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e: pkunzip dj-pg10 \ppe\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3.  Run INSTALL.BAT to install the prompts.  It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 syntax necessary (ie: you will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 of your PCB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welcome to edit INSTALL.BAT to suit your nee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want to take a peek down below for a quick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mpts and what they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modify all the config files as you see fit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prepackaged config files for each basic color scheme.  Insi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S.ZIP" are corresponding zip files for each color.  Simply pick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by unzipping COLORS.ZIP and then the file for your colo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RED.ZIP" for the red color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Quick Desscription of Files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pe and its corresponding configuration file is nam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mpt it replaces (ie: 192.ppe and 192.cfg).   Additionally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's have a "help" screen.  These are named in a similar fashion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help.pc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#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6           "More" prompt- Continue, Stop, 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6           "Scan for new messag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3           "Abort entry"  (when entering a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9           "Continue upload will lose flagged fil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4           "Upload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      "Download flagged fil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0           "Download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1           "Batch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2           "You have new mail!  Read i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8           "QWK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Miscellaneous Notes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have looked neater/more tidy by doing all of thes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pe, but then that would be terribly slow to parse at run time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decided to create a separate ppe for each prompt.  No extra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sted and no humongous config file containing all the config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mpts (imagine the mes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have included source for all of them as part of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but they all look alike and including them would only bloat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ssarily.  These were not terribly difficult to write, as my cod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cut and pasted from my "Turbo Logon" ppe (which includes source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oking at my Turbo Logon ppe source is not good enough and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ALLY want the source to all of these prompt ppe's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rop me a note and I'll be happy to give you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rew's personal opinion: what's the big deal about keeping source 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ecret to some simple ppe's anyway???  It's not like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ney off of th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version 1.1 of Prompts Galore! to replace over TWO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mpts with more lightbar ac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Caveats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the hot-keys for each possible command in the promp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This shouldn't cause too much a problem, but I suppose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mplain, I will try to make it configurable in some manner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. Greets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, Blackhawk, Dream We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RC an addiction yet or has it always been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"Hello"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ke, Scimitar, Vigilante, Liquidater, MindFryer, Nomadd, Bal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has a better format for writing up docs (or is will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!)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. How to Contact Me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ch me through internet email at drew@xinet.com (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), through Attitude Net, and once in a blue moon, I do the trend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find me also on irc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